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１１条関係）</w:t>
      </w:r>
    </w:p>
    <w:p>
      <w:pPr>
        <w:pStyle w:val="Normal"/>
        <w:spacing w:lineRule="exact" w:line="360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鰐町長　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52070</wp:posOffset>
                </wp:positionV>
                <wp:extent cx="9080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9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4.1pt;width:7.1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申請者　　所在地又は住所　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法人名・屋号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 　　　　　　　　　　　　代表者職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個人事業主は職名不要）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電話番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60"/>
        <w:ind w:right="-1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大鰐町外国人観光客受入環境整備事業完了（廃止）実績報告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鰐企観第　　　　号をもって補助金の交付決定の通知を受けた下記補助事業が完了（廃止）したので、令和６年度大鰐町外国人観光客受入環境整備事業費補助金交付要綱第１１条の規定に基づき、下記のとおり報告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決定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事業実績書（様式第９号）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収支決算書（様式第１０号）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領収証、受領証等支払を証明するものの写し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成果品又はその写真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その他町長が必要と認め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50:00Z</dcterms:modified>
  <cp:revision>50</cp:revision>
  <dc:subject/>
  <dc:title>第１号様式（第４関係）</dc:title>
</cp:coreProperties>
</file>