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３条関係）</w:t>
      </w:r>
    </w:p>
    <w:p>
      <w:pPr>
        <w:pStyle w:val="Normal"/>
        <w:spacing w:lineRule="exact" w:line="360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鰐町長　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52070</wp:posOffset>
                </wp:positionV>
                <wp:extent cx="9080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9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4.1pt;width:7.1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申請者　　所在地又は住所　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法人名・屋号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 　　　　　　　　　　　　代表者職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個人事業主は職名不要）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電話番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60"/>
        <w:ind w:right="-1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大鰐町外国人観光客受入環境整備事業費補助金請求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鰐企観第　　　　号をもって交付額の確定の通知を受けた下記補助金について、令和６年度大鰐町外国人観光客受入環境整備事業費補助金交付要綱第１３条の規定に基づき、下記のとおり請求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の名称　　令和６年度大鰐町外国人観光客受入環境整備事業費補助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請求金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振込口座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80"/>
        <w:gridCol w:w="903"/>
        <w:gridCol w:w="490"/>
        <w:gridCol w:w="490"/>
        <w:gridCol w:w="490"/>
        <w:gridCol w:w="490"/>
        <w:gridCol w:w="490"/>
        <w:gridCol w:w="490"/>
        <w:gridCol w:w="493"/>
        <w:gridCol w:w="9"/>
      </w:tblGrid>
      <w:tr>
        <w:trPr>
          <w:trHeight w:val="61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279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　　　　　　銀行・金庫</w:t>
            </w:r>
          </w:p>
          <w:p>
            <w:pPr>
              <w:pStyle w:val="Normal"/>
              <w:suppressAutoHyphens w:val="true"/>
              <w:spacing w:lineRule="exact" w:line="240"/>
              <w:ind w:right="-279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　　　　　　組合・農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出張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普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当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口座名義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59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80" w:before="180" w:after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振込先口座情報が分かる書類（通帳等）の写しを添付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ind w:left="709" w:hanging="7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56:00Z</dcterms:modified>
  <cp:revision>49</cp:revision>
  <dc:subject/>
  <dc:title>第１号様式（第４関係）</dc:title>
</cp:coreProperties>
</file>