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感染症等発生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一報　　　　年　　月　　日</w:t>
      </w:r>
    </w:p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応報告　　　年　　月　　日</w:t>
      </w:r>
    </w:p>
    <w:p>
      <w:pPr>
        <w:pStyle w:val="Normal"/>
        <w:ind w:left="360" w:right="24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法人名称及び代表者等氏名</w:t>
      </w:r>
    </w:p>
    <w:p>
      <w:pPr>
        <w:pStyle w:val="Normal"/>
        <w:ind w:right="4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（氏名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right="8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施設において、次のような感染症等が発生したので報告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951"/>
        <w:gridCol w:w="952"/>
        <w:gridCol w:w="952"/>
        <w:gridCol w:w="122"/>
        <w:gridCol w:w="830"/>
        <w:gridCol w:w="952"/>
        <w:gridCol w:w="952"/>
        <w:gridCol w:w="952"/>
      </w:tblGrid>
      <w:tr>
        <w:trPr>
          <w:trHeight w:val="736" w:hRule="atLeast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　 　　　　　　　　　　　　　　　　　施設種別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　　　（　　　　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　　　（　　　　）</w:t>
            </w:r>
          </w:p>
        </w:tc>
      </w:tr>
      <w:tr>
        <w:trPr>
          <w:trHeight w:val="53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長氏名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氏名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症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結核・食中毒・ノロウィルス・インフルエン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型コロナウイルス感染症・その他（　　　　　　　　　）</w:t>
            </w:r>
          </w:p>
        </w:tc>
      </w:tr>
      <w:tr>
        <w:trPr>
          <w:trHeight w:val="1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及び経過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経過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症利用者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症職員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8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状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受診医療機関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状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への連絡（ 有 ・ 無 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決定機関への連絡（ 有 ・ 無 ） （機関名：  　　　　　　　　　　）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保健所の対応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2" w:leader="none"/>
              </w:tabs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損害賠償の状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firstLine="1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 ・ なし ・ 検討中 ・ その他（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発防止に向けた今後の対応・取り決め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34" w:right="224" w:hanging="23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必要に応じて、各項目や発生経過欄は適宜追加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6:00Z</dcterms:created>
  <dc:creator/>
  <dc:description/>
  <cp:keywords/>
  <dc:language>en-US</dc:language>
  <cp:lastModifiedBy>hofuku25</cp:lastModifiedBy>
  <dcterms:modified xsi:type="dcterms:W3CDTF">2023-05-30T00:32:00Z</dcterms:modified>
  <cp:revision>6</cp:revision>
  <dc:subject/>
  <dc:title/>
</cp:coreProperties>
</file>